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</w:t>
      </w:r>
      <w:r>
        <w:rPr/>
        <w:t xml:space="preserve">.                       ……………………………………. </w:t>
      </w:r>
    </w:p>
    <w:p>
      <w:pPr>
        <w:pStyle w:val="Normal"/>
        <w:rPr/>
      </w:pPr>
      <w:r>
        <w:rPr/>
        <w:t xml:space="preserve">imię i nazwisko rodzica/opiekuna prawnego     </w:t>
        <w:tab/>
        <w:tab/>
        <w:tab/>
        <w:tab/>
        <w:t xml:space="preserve">miejscowość i dat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 </w:t>
      </w:r>
    </w:p>
    <w:p>
      <w:pPr>
        <w:pStyle w:val="Normal"/>
        <w:rPr/>
      </w:pPr>
      <w:r>
        <w:rPr/>
        <w:t xml:space="preserve">adres zamieszkania rodzica/opiekuna praw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   </w:t>
      </w:r>
    </w:p>
    <w:p>
      <w:pPr>
        <w:pStyle w:val="Normal"/>
        <w:rPr/>
      </w:pPr>
      <w:r>
        <w:rPr/>
        <w:t xml:space="preserve">nr dowodu osobistego rodzica/opiekuna prawnego </w:t>
      </w:r>
    </w:p>
    <w:p>
      <w:pPr>
        <w:pStyle w:val="Normal"/>
        <w:rPr/>
      </w:pPr>
      <w:r>
        <w:rPr/>
        <w:t xml:space="preserve">(dot. osób z obywatelstwem polski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   </w:t>
      </w:r>
    </w:p>
    <w:p>
      <w:pPr>
        <w:pStyle w:val="Normal"/>
        <w:rPr/>
      </w:pPr>
      <w:r>
        <w:rPr/>
        <w:t xml:space="preserve">nr paszportu rodzica/opiekuna prawnego </w:t>
      </w:r>
    </w:p>
    <w:p>
      <w:pPr>
        <w:pStyle w:val="Normal"/>
        <w:rPr/>
      </w:pPr>
      <w:r>
        <w:rPr/>
        <w:t xml:space="preserve">(dot. osób z obywatelstwem zagranicznym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ZGODA - OŚWIADCZE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poważniam zarząd, personel pedagogiczny oraz personel medyczny Internatu przy Liceum Ogólnokształcącym Niepublicznym  Kolegium  św.  Stanisława  Kostki   do  uzyskania  informacji  o  stanie  zdrowia  i  wglądu  w dokumentację medyczną mojego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imię i nazwisko dziecka, nr PESEL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……………………… </w:t>
      </w:r>
    </w:p>
    <w:p>
      <w:pPr>
        <w:pStyle w:val="Normal"/>
        <w:jc w:val="right"/>
        <w:rPr/>
      </w:pPr>
      <w:r>
        <w:rPr/>
        <w:t xml:space="preserve">data i czytelny podpis rodzica/opiekuna praw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 zgodę  na  udzielenie  mojemu  dziecku  pierwszej  pomocy  medycznej  przez  zarząd,  personel </w:t>
      </w:r>
    </w:p>
    <w:p>
      <w:pPr>
        <w:pStyle w:val="Normal"/>
        <w:rPr/>
      </w:pPr>
      <w:r>
        <w:rPr/>
        <w:t xml:space="preserve">pedagogiczny,  medyczny  oraz  obsługowy  Internatu  przy  Liceum  Ogólnokształcącym  Niepublicznym  Kolegium  św. Stanisława Kostki, oraz udzielenie dziecku natychmiastowej pomocy i zadbanie o jego życie – w nagłych wypadkach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……………………… </w:t>
      </w:r>
    </w:p>
    <w:p>
      <w:pPr>
        <w:pStyle w:val="Normal"/>
        <w:jc w:val="right"/>
        <w:rPr/>
      </w:pPr>
      <w:r>
        <w:rPr/>
        <w:t xml:space="preserve">data i czytelny podpis rodzica/opiekuna prawn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 zgodę  na  udzielenie  mojemu  dziecku  pomocy  medycznej,  leczenie  i  udzielenie  innych  świadczeń zdrowotnych przez przedstawicieli Służby Zdrowia Rzeczpospolitej Polskiej w przypadku choroby dziecka i opiekę wychowawców  Internatu  przy  Liceum  Ogólnokształcącym  Niepublicznym  Kolegium  św.  Stanisława  Kostki nad chorym dzieckiem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……………………… </w:t>
      </w:r>
    </w:p>
    <w:p>
      <w:pPr>
        <w:pStyle w:val="Normal"/>
        <w:jc w:val="right"/>
        <w:rPr/>
      </w:pPr>
      <w:r>
        <w:rPr/>
        <w:t xml:space="preserve">data i czytelny podpis rodzica/opiekuna prawn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rzetwarzanie danych osobowych mojego dziecka dla potrzeb niezbędnych do udzielenia mu pomocy medycznej i innych świadczeń medycznych, jak i do czynności urzędowych związanych z legalizacją pobytu. </w:t>
      </w:r>
    </w:p>
    <w:p>
      <w:pPr>
        <w:pStyle w:val="Normal"/>
        <w:rPr/>
      </w:pPr>
      <w:r>
        <w:rPr/>
        <w:t xml:space="preserve">Zgadzam  się  również  na  prowadzenie  dokumentacji  mojego  dziecka  w  wyżej  wymienionych  celach  (zgodnie  z Ustawą z dnia 29.08.1997 r. o Ochronie Danych Osobowych Dz. U. Nr 133 poz. 88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……………………… </w:t>
      </w:r>
    </w:p>
    <w:p>
      <w:pPr>
        <w:pStyle w:val="Normal"/>
        <w:jc w:val="right"/>
        <w:rPr/>
      </w:pPr>
      <w:r>
        <w:rPr/>
        <w:t xml:space="preserve">data i czytelny podpis rodzica/opiekuna prawnego </w:t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9:00Z</dcterms:created>
  <dc:creator>sekretariat</dc:creator>
  <dc:description/>
  <cp:keywords/>
  <dc:language>en-US</dc:language>
  <cp:lastModifiedBy>Tomasz Frąckiewicz</cp:lastModifiedBy>
  <cp:lastPrinted>2022-03-01T18:29:00Z</cp:lastPrinted>
  <dcterms:modified xsi:type="dcterms:W3CDTF">2022-03-01T17:29:00Z</dcterms:modified>
  <cp:revision>7</cp:revision>
  <dc:subject/>
  <dc:title>……………………………………………………</dc:title>
</cp:coreProperties>
</file>